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放荡的教师麻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教室里的自由之翼放荡的教师麻麻与学生们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自由之翼：放荡的教师麻麻与学生们的冒险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有一所不起眼的小学校。这里有一位名叫麻麻的老师，她被学生们称为“放荡的教师麻麻”。她的教学方法和她对待学生的心态让人印象深刻。</w:t>
      </w:r>
      <w:r>
        <w:rPr>
          <w:sz w:val="32"/>
          <w:szCs w:val="32"/>
        </w:rPr>
        <w:t>&lt;/p&gt;&lt;p&gt;&lt;img src="/static-img/WyzSEabA6IutxNmCqi2aFA.jpg"&gt;&lt;/p&gt;&lt;p&gt;</w:t>
      </w:r>
      <w:r>
        <w:rPr>
          <w:sz w:val="32"/>
          <w:szCs w:val="32"/>
        </w:rPr>
        <w:t>传说中的放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放荡是指那些敢于打破常规、勇于探索新路的人。在这个意义上，教师麻麻就是一位真正的“放荡者”。她从未满足于传统教育模式，而是总是在寻求新的教学方法，让学习变得更加有趣、生动。</w:t>
      </w:r>
      <w:r>
        <w:rPr>
          <w:sz w:val="32"/>
          <w:szCs w:val="32"/>
        </w:rPr>
        <w:t>&lt;/p&gt;&lt;p&gt;&lt;img src="/static-img/Z44O8LPVl4xsaxpfFEOWRg.jpg"&gt;&lt;/p&gt;&lt;p&gt;</w:t>
      </w:r>
      <w:r>
        <w:rPr>
          <w:sz w:val="32"/>
          <w:szCs w:val="32"/>
        </w:rPr>
        <w:t>她的课堂通常充满了游戏和角色扮演。她会将历史知识融入到模拟剧情中，让孩子们体验历史人物的一天，从而更好地理解过去。而在数学课上，她会用真实生活中的例子来解释复杂概念，比如通过烘焙饼干来讲述分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历史再现</w:t>
      </w:r>
      <w:r>
        <w:rPr>
          <w:sz w:val="32"/>
          <w:szCs w:val="32"/>
        </w:rPr>
        <w:t>&lt;/p&gt;&lt;p&gt;&lt;img src="/static-img/j2J8-fAZ56rDvXVmRcmQlw.jpg"&gt;&lt;/p&gt;&lt;p&gt;</w:t>
      </w:r>
      <w:r>
        <w:rPr>
          <w:sz w:val="32"/>
          <w:szCs w:val="32"/>
        </w:rPr>
        <w:t>记得有一次，为了让学生更好地理解古代战争的情景，教师麻 麻组织了一场大型沙盘战役。每个小组都要根据不同的历史背景设计自己的军事策略，并且进行模拟战斗。孩子们兴奋地穿上了装备，仿佛真的走进了那个时代。这样的活动不仅提高了他们对历史事件的了解，还增强了团队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数学与烘焙</w:t>
      </w:r>
      <w:r>
        <w:rPr>
          <w:sz w:val="32"/>
          <w:szCs w:val="32"/>
        </w:rPr>
        <w:t>&lt;/p&gt;&lt;p&gt;&lt;img src="/static-img/WwVb-HsEw4P1PNv7fXQNBA.jpg"&gt;&lt;/p&gt;&lt;p&gt;</w:t>
      </w:r>
      <w:r>
        <w:rPr>
          <w:sz w:val="32"/>
          <w:szCs w:val="32"/>
        </w:rPr>
        <w:t>在一次数学课程中，当时班级正在讨论如何计算饼干批量生产时需要多少糖粉时，一位女孩提出了一个问题：“如果我们想要制作同样的饼干，但只使用三分之一的糖粉，那么我们应该减少其他材料数量吗？”这引发了一场关于比例和相似图形的问题讨论。随后，他们一起做出了一些实验，将理论应用到了实际操作中。这次活动不仅帮助孩子们掌握了重要数学概念，也让他们学会了科学思考和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与鼓励</w:t>
      </w:r>
      <w:r>
        <w:rPr>
          <w:sz w:val="32"/>
          <w:szCs w:val="32"/>
        </w:rPr>
        <w:t>&lt;/p&gt;&lt;p&gt;&lt;img src="/static-img/Y3PuQJresJhhqPnif1W0cg.jpg"&gt;&lt;/p&gt;&lt;p&gt;</w:t>
      </w:r>
      <w:r>
        <w:rPr>
          <w:sz w:val="32"/>
          <w:szCs w:val="32"/>
        </w:rPr>
        <w:t>尽管她的教学方式很特别，但结果却非常显著。她鼓舞着孩子们去探索，无畏面对挑战。在她的教室里，每个人都是主角，每个想法都是宝贵财富。她以一种既严肃又幽默无比的声音激励着他们，不断地告诉他们：“你们可以做到的，我相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所学校也逐渐改变。一开始有些家长担心这种非传统教育方式是否适合子女，但当看到孩子们取得成绩并且表现出积极向上的态度后，他们也逐渐接受并支持这一风格。现在，“放荡”的标签已经不是负面的，而是一种荣誉，是对教师及校园文化的一种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每年的毕业典礼上，无论是学霸还是学渣，都能听到一个共同的话语：“谢谢您教导我们，您给我们的不是知识，更是勇气。”这些话语正是对那位名为“放荡”但实则温柔善良、充满热情教育精神的人——教师麻 麻最好的赞美和回报。如果你愿意，你可以成为下一任“放荡”的灵感来源，为更多年轻的心灵注入活力，为未来世界播撒希望吧！</w:t>
      </w:r>
      <w:r>
        <w:rPr>
          <w:sz w:val="32"/>
          <w:szCs w:val="32"/>
        </w:rPr>
        <w:t>&lt;/p&gt;&lt;p&gt;&lt;a href = "/doc/437823-</w:t>
      </w:r>
      <w:r>
        <w:rPr>
          <w:sz w:val="32"/>
          <w:szCs w:val="32"/>
        </w:rPr>
        <w:t xml:space="preserve">放荡的教师麻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里的自由之翼放荡的教师麻麻与学生们的冒险故事</w:t>
      </w:r>
      <w:r>
        <w:rPr>
          <w:sz w:val="32"/>
          <w:szCs w:val="32"/>
        </w:rPr>
        <w:t>.doc" rel="alternate" download="437823-</w:t>
      </w:r>
      <w:r>
        <w:rPr>
          <w:sz w:val="32"/>
          <w:szCs w:val="32"/>
        </w:rPr>
        <w:t xml:space="preserve">放荡的教师麻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里的自由之翼放荡的教师麻麻与学生们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